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This is tough guy.  He is a meaner and cooler looking recon.  The difference you can tell!  You can't change to this model in the console.  It does not work.  You have to go to customize in the menu to do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